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-358775</wp:posOffset>
            </wp:positionV>
            <wp:extent cx="129286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9" t="30118" r="54789" b="5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ákladní škola a Mateřská škola Bohuti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Znojmo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el. 515 336 335, 775 410 222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.bohutice@centrum.cz</w:t>
        </w:r>
      </w:hyperlink>
      <w:r>
        <w:rPr>
          <w:b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IČO: 710 106 70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  <w:t>PROVOZNÍ ŘÁ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zpracovaný pro </w:t>
      </w:r>
      <w:r>
        <w:rPr>
          <w:rFonts w:cs="Calibri" w:ascii="Calibri" w:hAnsi="Calibri"/>
          <w:b/>
          <w:bCs/>
          <w:sz w:val="32"/>
          <w:szCs w:val="20"/>
          <w:u w:val="single"/>
        </w:rPr>
        <w:t>Základní školu</w:t>
      </w:r>
      <w:r>
        <w:rPr>
          <w:rFonts w:cs="Calibri" w:ascii="Calibri" w:hAnsi="Calibri"/>
          <w:b/>
          <w:bCs/>
          <w:sz w:val="32"/>
          <w:szCs w:val="20"/>
        </w:rPr>
        <w:t xml:space="preserve"> v souladu s požadavky § 7, odst. 2, zákona č. 258/2000 Sb. a vyhl. č. 410/2005 Sb. v platném znění 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sah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body dle doporučení orgánu ochrany veřejného zdrav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tah z ustanovení vyhl. 410/2005 Sb. v platném zně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znam o seznámení zaměstnanců s Provozním řád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05"/>
        <w:gridCol w:w="1085"/>
        <w:gridCol w:w="4040"/>
        <w:gridCol w:w="106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z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valu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pracov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činnost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zní řád pr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Jaroslav Kocián, OZO v prevenci rizik, (BEPR/016/PREV/2018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52880" cy="33718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>Údaje o zaří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ní řád je zpracován na základě doporučené osnovy KHS s tím, že do jednotlivých částí je potřeba uvést aktuálně platné údaje, situace, průběhy aktivit nebo opatření. Pokud některé aktivity nejsou řešeny, je možno je buď nechat volné nebo uvést, že se netýká. Vzhledem k možné pozdější aktualizace Provozního řádu, doporučuji neodstraňovat z důvodu případného doplnění. V případě jakékoli významné změny je nutno provést aktualizaci a opětovně seznámit všechny zaměstnance se změnami. Na prezenční listinu, která je nedílnou součástí Provozního řádu je nutno nechat podepsat každou osobu, která vstupuje do pracovního nebo obdobného pracovního poměru nejpozději v den nástupu. Provozní řád nenahrazuje školní řád, který je přílohou provozního řádu. Provozní řád nemusí obsahovat ustanovení, která jsou shodná a jsou ve školním řádu uvedená. Předložený návrh provozního řádu vychází z ideálních podmínek zařízení pro výchovu a vzdělávání dětí a mládeže, jeho naplnění je odvislé na lokálních poměrech a podmínkách, které zhodnotí příslušný orgán ochrany veřejného zdraví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8"/>
                <w:szCs w:val="48"/>
              </w:rPr>
              <w:t xml:space="preserve">Předmět vymezení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8"/>
                <w:szCs w:val="48"/>
              </w:rPr>
              <w:t>ZÁKLADNÍ ŠKO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ázev subjektu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škola a Mateřská škola Bohutice, okres Znojmo, příspěvková organiza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 subjek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hutice 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1067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/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533633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541022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utární orgán ke dni zpracování Provozního řád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gr. Eva Petržilkov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řizovat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ec Bohuti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ní řád platný ke dni zpracování Provozního řádu (</w:t>
            </w:r>
            <w:r>
              <w:rPr>
                <w:rFonts w:cs="Calibri" w:ascii="Calibri" w:hAnsi="Calibri"/>
                <w:i/>
                <w:iCs/>
              </w:rPr>
              <w:t xml:space="preserve">uveďte odkaz na míst, kde je uložen a přístupný, možno i proklik umožňující vzdálený přístup)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bové stránk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</w:rPr>
                <w:t>www.zsamsbohutice.cz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tvorbě Provozního řádu se uplatňují zejména požadavky zákona 258/2000 Sb. v platném znění, vyhláška 410/2005 Sb. v platném znění, vyhláška 268/2009 Sb. v platném znění a další právní a ostatní předpisy a předpisy pro konkrétní specifika školy nebo školského zařízení, například 48/2005 Sb., vždy se jedná o úplné znění  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>Popis zaříz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ředmět vymeze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Základní ško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pacita (schválená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 žák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ový počet žáků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tříd I. Stupně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žáků ve třídě (průměrný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řazení žáků se zdravotním postižením a zdravotním znevýhodněním (ano-n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tří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ní třída – 1. roční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řídní učitelka: Bc. Lenka Věchetová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ruhá třída – 2.3.roční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řídní učitelka: Mgr. Eva Petržilkov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tka p. – Miroslava Novosadov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zní zaměstnankyně: Lenka Valeck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odmínky pro tělovýchovnou činno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tělocvič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locvičnu si pronajímáme od TJ Bohuti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bavení tělocvič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řadí – lavičky, trampolína, koza, žebřiny, žíněnky atd. vše je majetkem TJ Bohuti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bavení hygienických zaříze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ývárna (sprchy), záchody s předsíní a umyvadlem zvlášť pro chlapce a dív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ybavení šate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vičky k sezení při čekání na výuku, věšáky k odložení běžného oblečení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řazování hodin tělesné výchovy, počet hodin v jednotlivých ročnící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hodiny tělesné výchovy týdn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užití přestáv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jarním, letním a podzimním období chodí žáci na velkou přestávku na školní hřiště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ýuka plavání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31.1.2023 jezdí žáci na výuku plavání do Znojma. Plavecký výcvik probíhá pod záštitou plavecké školy Znojmo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hřišť a sportovišť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ástí školy je školní hřiště, které žáci využívají k výuce tělesné výchovy a relaxační čin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ybavení hřišť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malé fotbalové brank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ské prolézačky s houpačkou a horolezeckou stěnou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 xml:space="preserve">Režim dne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9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Začátek vyučování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:1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době výuky plavání v </w:t>
            </w:r>
            <w:r>
              <w:rPr>
                <w:rFonts w:cs="Calibri" w:ascii="Calibri" w:hAnsi="Calibri"/>
                <w:b/>
                <w:bCs/>
              </w:rPr>
              <w:t>7:3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Ukončení vyučování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ec vyučování </w:t>
            </w:r>
            <w:r>
              <w:rPr>
                <w:rFonts w:cs="Calibri" w:ascii="Calibri" w:hAnsi="Calibri"/>
                <w:b/>
                <w:bCs/>
              </w:rPr>
              <w:t>12:5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lka vyučovací hodiny (45 minut), pokud uplatňujete jiný styl pro např. delší vyučovací blok, uveďte časovou dotac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ní 2 vyučovací hodiny je vyučovací blok, kde po první vyučovací hodině je přestávka pouze 5 minut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  <w:t xml:space="preserve">Rozvrh hodi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.ročník</w:t>
            </w:r>
          </w:p>
          <w:tbl>
            <w:tblPr>
              <w:tblW w:w="4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860"/>
              <w:gridCol w:w="860"/>
              <w:gridCol w:w="860"/>
              <w:gridCol w:w="860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1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2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3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4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PO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R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HV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V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S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VV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ČT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V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R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PÁ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Č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.ročník v době plaveckého výcviku</w:t>
            </w:r>
          </w:p>
          <w:tbl>
            <w:tblPr>
              <w:tblW w:w="4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16"/>
              <w:gridCol w:w="717"/>
              <w:gridCol w:w="717"/>
              <w:gridCol w:w="717"/>
              <w:gridCol w:w="717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0.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1.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2.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3.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4.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PO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HV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Ú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V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V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S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VV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ČT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R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PÁ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Č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.ročník</w:t>
            </w:r>
          </w:p>
          <w:tbl>
            <w:tblPr>
              <w:tblW w:w="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16"/>
              <w:gridCol w:w="746"/>
              <w:gridCol w:w="735"/>
              <w:gridCol w:w="717"/>
              <w:gridCol w:w="735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1.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2.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3.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4.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5.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PO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HV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tení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Ú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saní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V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ST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VV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tení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ČT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tení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G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PÁ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Sloh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R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Č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V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.ročník v době plaveckého výcviku</w:t>
            </w:r>
          </w:p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746"/>
              <w:gridCol w:w="647"/>
              <w:gridCol w:w="486"/>
              <w:gridCol w:w="735"/>
              <w:gridCol w:w="510"/>
              <w:gridCol w:w="735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0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2.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3.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4.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5.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PO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HV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tení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Ú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saní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V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V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ST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R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tení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ČT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tení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PÁ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Slo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R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Č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VV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ročník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727"/>
              <w:gridCol w:w="727"/>
              <w:gridCol w:w="727"/>
              <w:gridCol w:w="727"/>
              <w:gridCol w:w="727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1.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2.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3.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4.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5.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PO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ČJ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ČJ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H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Čtení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Ú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ČJ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J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J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M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ST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ČJ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R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Čtení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ČT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ČJ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J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MG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Čtení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PÁ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loh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R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Č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.ročník v době plaveckého výcviku</w:t>
            </w:r>
          </w:p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588"/>
              <w:gridCol w:w="647"/>
              <w:gridCol w:w="597"/>
              <w:gridCol w:w="597"/>
              <w:gridCol w:w="601"/>
              <w:gridCol w:w="735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0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1.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2.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3.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4.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5.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PO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HV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Ú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J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J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V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V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S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R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tení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Č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J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J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tení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PÁ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Sloh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R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Č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VV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Čtení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yučovací hodin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.hodina:  7:20 – 8:0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.hodina:   8:15 –   9:0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.hodina:   9:05 –   9: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hodina:  10:15 – 11: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hodina: 11:10 – 11:5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hodina: 12:05 – 12: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řestávky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</w:rPr>
              <w:t>9:00 -   9: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</w:rPr>
              <w:t>9:50 – 10:1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:00 – 11: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11:55 – 12: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:50 – 13:40 –  přestávka na obě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travován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působ stravování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dejna stravy mimo budovu škol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ba vydávání stravy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:00 – 13:3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žim stravování pro cizí strávníky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zí strávníky nemám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ýdej stravy rodičům pro nemocné dítě první den.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:00-12:3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itný režim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výdejně je nachystané pití v konvicí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školy si děti nosí pití z domova, v případě nedostatku je možno dopustit si lahev pitnou vodou z vodovodu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voce, zelenina, mléčné výrobky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sme zapojeni do projektu „Mléko a ovoce do škol“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ežim práce s počítače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mínky pro práci na počítači, prostory a vybavení učebny, podobné podmínky s ohledem na odlesky apod., se vztahuje i na interaktivní tabule apod.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očítačových   učebnách a učebnách písemné a elektronické komunikace připadá na žáka nejméně 2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plochy. Na obrazovce zobrazovací jednotky se nesmí vyskytovat kmitání, plavání či poskakování znaků. Obrazovka musí svou konstrukcí umožňovat posunutí, natáčení a naklánění podle potřeby žáka. Musí být umístěna tak, aby na ní nevznikaly reflexy ze svítidel či z jiných zdrojů, jako jsou okenní otvor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zdálenost zobrazovací jednotky od očí musí být regulovatelná nejméně 500 mm od horního okraje zobrazovací jednotky ve výši očí. U pracovišť se zobrazovacími jednotkami musí být pro zachování dobrých podmínek vidění, zrakové pohody i vyhovující pracovní polohy zajištěna pro všechny uživatele možnost úprav pracovního místa podle jejich individuálních potřeb. Bližší podmínky upraví Řád odborné učebny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učeben IT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učebna je součástí II. tříd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alší požadavk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chova ke zdravému životnímu stylu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chováváme děti ke zdravému životnímu stylu, jako je zdravá výživa, sport, péče o tělo, otužová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skytování první pomoci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ékárnička je instalovaná ve sborovně škol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případě poskytnutí první pomoci v rámci úrazu je k dispozici sedací souprava ve třídě, křesla ve sborovně a v případě příznaků kovidového či jiného infekčního onemocnění je k dispozici pohovka v ředitelně školy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lefonní čísla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 (Hasičský záchranný sb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5 (lékařská služba první pomoc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58 (Policie ČR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 xml:space="preserve">IV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>Mikroklimatické podmín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em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emek zařízení pro výchovu a vzdělávání a provozoven pro výchovu a vzdělávání poskytující základní vzdělání musí mít k dispozici zpevněnou plochu a travnatou plochu pro přestávkový pobyt žáků, dále plochu pro tělovýchovu a sport; povrch této plochy musí odpovídat normovým požadavkům české technické normy upravující kvalitu a bezpečnost povrchu. Pozemek musí být oplocen z důvodu ochrany zdraví a zajištění bezpečnosti žák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větl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vnitřních prostorech budov zařízení pro výchovu a vzdělávání a provozovnách pro výchovu a vzdělávání, určených k dlouhodobému pobytu dětí, musí být vyhovující denní osvětlení odpovídající normovým požadavkům. V místnosti, kde je použito přirozené větrání okny, musí být okna zajištěna proti rozbití v důsledku průvanu. Ovládání ventilačních otvorů musí být dosažitelné z podlahy. Osvětlovací soustavy a části vnitřních prostorů odrážející světlo musí být čištěny a udržovány v takovém stavu, aby požadované vlastnosti osvětlení byly splněny po celou dobu života osvětlovací soustavy. Okna musí mít zajištěnu možnost zastínění např. žaluzie apod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Televizní obrazovky a zobrazovací jednotky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v prostorech s televizní obrazovkou musí být zajištěny podmínky zrakové pohody vhodnou polohou obrazovky k osvětlovacím otvorům i svítidlům a zajištěna optimální vzdálenost dětí od obrazovky při sledování pořadů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žadavky na větrání a parametry mikroklimatických podmínek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4204"/>
        <w:gridCol w:w="3359"/>
      </w:tblGrid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prostoru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váděný venkovní vzduch [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.hod</w:t>
            </w:r>
            <w:r>
              <w:rPr>
                <w:rFonts w:cs="Calibri" w:ascii="Calibri" w:hAnsi="Calibri"/>
                <w:vertAlign w:val="superscript"/>
              </w:rPr>
              <w:t>-1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áděný vzduch [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.hod</w:t>
            </w:r>
            <w:r>
              <w:rPr>
                <w:rFonts w:cs="Calibri" w:ascii="Calibri" w:hAnsi="Calibri"/>
                <w:vertAlign w:val="superscript"/>
              </w:rPr>
              <w:t>-1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bny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na 1 ditě/žáka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locvičny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na 1 ditě/žáka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tny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na 1 ditě/žáka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ývárny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na 1 umyvadlo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chy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-200 na 1 sprchu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chody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na 1 kabinu, 25 na 1 pisoár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dnoty teplot, rychlosti proudění a relativní vlhkosti vzduch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4"/>
        <w:gridCol w:w="868"/>
        <w:gridCol w:w="906"/>
        <w:gridCol w:w="1515"/>
        <w:gridCol w:w="1409"/>
      </w:tblGrid>
      <w:tr>
        <w:trPr/>
        <w:tc>
          <w:tcPr>
            <w:tcW w:w="4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prostoru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ploty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chlost proudě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 [m.s-1]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vní vlhkos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 [%]</w:t>
            </w:r>
          </w:p>
        </w:tc>
      </w:tr>
      <w:tr>
        <w:trPr/>
        <w:tc>
          <w:tcPr>
            <w:tcW w:w="4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g min [°C]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g max [°C]</w:t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bny, pracovny, místnosti určené k dlouhodobému pobytu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-0,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65</w:t>
            </w:r>
          </w:p>
        </w:tc>
      </w:tr>
      <w:tr>
        <w:trPr/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locvičny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tny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chy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chody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dby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tory zařízení pro výchovu a vzdělávání a provozoven pro výchovu a vzdělávání určených k pobytu musí být přímo větratelné. </w:t>
      </w:r>
      <w:r>
        <w:rPr>
          <w:rFonts w:cs="Calibri" w:ascii="Calibri" w:hAnsi="Calibri"/>
          <w:u w:val="single"/>
        </w:rPr>
        <w:t>Provoz zařízení</w:t>
      </w:r>
      <w:r>
        <w:rPr>
          <w:rFonts w:cs="Calibri" w:ascii="Calibri" w:hAnsi="Calibri"/>
        </w:rPr>
        <w:t xml:space="preserve"> pro výchovu a vzdělávání a provozoven pro výchovu a vzdělávání </w:t>
      </w:r>
      <w:r>
        <w:rPr>
          <w:rFonts w:cs="Calibri" w:ascii="Calibri" w:hAnsi="Calibri"/>
          <w:u w:val="single"/>
        </w:rPr>
        <w:t>se zastaví v případě, že tři dny po sobě jdoucí klesne minimální teplota vzduchu v těchto prostorech</w:t>
      </w:r>
      <w:r>
        <w:rPr>
          <w:rFonts w:cs="Calibri" w:ascii="Calibri" w:hAnsi="Calibri"/>
        </w:rPr>
        <w:t xml:space="preserve"> pod hodnotu uvedenou tabul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u teploty vzduchu v prostotách s pobytem lze zabezpečit pomocí nástěnných teploměrů. Teploměry se nesmí umisťovat na stěny s okny a stěny vystavené přímému dopadu slunečního záření a musí být umístěny minimálně 1 m nad úrovní podlah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i extrémních venkovních teplotách, kdy maximální venkovní teplota vzduchu je vyšší než 30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  <w:bCs/>
        </w:rPr>
        <w:t>C nebo kdy je výsledná teplota kulového teploměru tg max vyšší než 31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  <w:bCs/>
        </w:rPr>
        <w:t>C, musí být přerušeno vyučování a zajištěno jiné náhradní opatření pro děti a žáky s možností pobytu mimo budovu včetně zajištění pitného režim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Větrání </w:t>
      </w:r>
      <w:r>
        <w:rPr>
          <w:rFonts w:cs="Calibri" w:ascii="Calibri" w:hAnsi="Calibri"/>
          <w:bCs/>
        </w:rPr>
        <w:t xml:space="preserve">se provádí zpravidla krátkým a intenzivním otevřením oken výhradně za přítomnosti pedagoga. V současné době může být dle rozhodnutí pedagoga nebo na základě čidla umístěného v učebnách, které upozorní na nutnou obměnu vzduch.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_Hlk52253744"/>
      <w:bookmarkEnd w:id="0"/>
      <w:r>
        <w:rPr>
          <w:rFonts w:cs="Calibri" w:ascii="Calibri" w:hAnsi="Calibri"/>
          <w:b/>
          <w:bCs/>
        </w:rPr>
        <w:t>Prostory školy</w:t>
      </w:r>
    </w:p>
    <w:p>
      <w:pPr>
        <w:pStyle w:val="Normal"/>
        <w:jc w:val="both"/>
        <w:rPr>
          <w:rFonts w:ascii="Calibri" w:hAnsi="Calibri" w:cs="Calibri"/>
        </w:rPr>
      </w:pPr>
      <w:bookmarkStart w:id="1" w:name="_Hlk52253744"/>
      <w:bookmarkEnd w:id="1"/>
      <w:r>
        <w:rPr>
          <w:rFonts w:cs="Calibri" w:ascii="Calibri" w:hAnsi="Calibri"/>
        </w:rPr>
        <w:t>V prostorech zařízení pro výchovu a vzdělávání musí na 1 žáka připadnout v učebnách nejméně 1,6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v odborných pracovnách, laboratořích a počítačových učebnách, v jazykových učebnách a učebnách písemné a elektronické komunikace nejméně 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 V učebnách pracovních činností základních škol musí připadnout na 1 žáka nejméně 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 Ve školách uskutečňujících vzdělávací program pro žáky se speciálními vzdělávacími   potřebami se stanoví plocha na 1 žáka v teoretických učebnách nejméně 2,3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 xml:space="preserve">V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>Zásobování pitnou vodo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řízení pro výchovu a vzdělávání a provozovny pro výchovu a vzdělávání musí mít zajištěnu dodávku tekoucí pitné vody a z kapacitních hledisek musí dodávka splňovat tyto požadavky dodávku na 1 žáka nejméně 25 l vody na de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má škola jako zdroj vlastní studnu, musí být v souladu s vyhl. 252/2004 Sb. v platném znění provádět pravidelné rozbory u akreditované laboratoře. Rozbor o nezávadnosti musí být nedílnou součástí tohoto provozního řádu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>V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>Úklid prostor škol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bCs/>
        </w:rPr>
        <w:t>Zaměstnanci provádějící úklid jsou povinní používat osobní ochranné pracovní prostřed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Úklid v prostorách zařízení pro výchovu a vzdělávání a provozovnách pro výchovu a vzdělávání se provádí: </w:t>
      </w:r>
      <w:bookmarkStart w:id="2" w:name="_Hlk128490766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ně setřením všech podlah a povrchů na vlhko, u koberců vyčištěním vysavač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tory školy (šatny, sociální zařízení apod.) musí být průběžně dezinfikovány virucidním přípravkem v rozsahu klik, vypínačů, madla a další plochy spojené s dotykem dětí, zaměstnanců, rodičů apod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ně vynášením odpadk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vné odpadky musí být ukládány do uzavřených nádob, umožňujících snadnou sanitaci, nebo do jednorázových plastových obalů. Obaly z plastů musí být ukládány zvlášť a zneškodňovány denně odpovídajícím způsob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ně za použití čisticích prostředků s dezinfekčním účinkem umytím umývadel, pisoárových mušlí a záchod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ociálním zařízení musí být k dispozici mýdlo (virucidní nebo antibakteriologické), případně dezinfekce (vždy v případě Mimořádných opatření k zajištěn hygieny apod.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méně jednou týdně omytím omyvatelných částí stěn hygienického zařízení a dezinfikováním umýváren a záchod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méně dvakrát ročně umytím oken včetně rámů, svítidel a světelných zdroj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méně dvakrát ročně celkovým úklidem všech prostor a zařizovacích předmětů včetně omyvatelných hrač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váním jedenkrát za 3 roky nebo v případě potřeby častě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idelnou údržbou nuceného větrání nebo klimatizace a čištěním vzduchotechnického zařízení podle návodu výrobce nebo dodavatele a o tomto mít k dispozici písemný záznam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 zpracuje plán pro úklid a jeho rozsah a prokazatelně s ním seznámí provozní zaměstnance, minimálně v rozsahu tohoto Provozního řádu.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>V Bohuticích 6.2.2023                                          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Mgr. Eva Petržilková, ředitelka škol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ěstnanci byli s provozním řádem seznámeni na provozní poradě 6.2.2023 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 zaměstnanců: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říjmení a jméno zaměstnance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c. Věchetová Lenka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c. Kratochvílová Marc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vosadová Mirosl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ecká Le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ubatková H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c. Melkusová Mar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c. Kacká Mar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ráčková Pavlí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unová H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  <w:lang w:eastAsia="zh-CN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.bohutice@centrum.c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samsbohuti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1:00Z</dcterms:created>
  <dc:creator>ZŠ Bohutice</dc:creator>
  <dc:description/>
  <cp:keywords/>
  <dc:language>en-US</dc:language>
  <cp:lastModifiedBy>Eva Petržilková</cp:lastModifiedBy>
  <cp:lastPrinted>2023-03-20T13:06:00Z</cp:lastPrinted>
  <dcterms:modified xsi:type="dcterms:W3CDTF">2023-03-20T12:08:00Z</dcterms:modified>
  <cp:revision>4</cp:revision>
  <dc:subject/>
  <dc:title>Základní škola a Mateřská škola Bohutice,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