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utice 10, 671 76 Olbramov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       tel. 515336335, 775410222 e-mail: </w:t>
      </w:r>
      <w:hyperlink r:id="rId3">
        <w:r>
          <w:rPr>
            <w:rStyle w:val="InternetLink"/>
            <w:b/>
          </w:rPr>
          <w:t>škola.bohutice@centrum.cz</w:t>
        </w:r>
      </w:hyperlink>
      <w:r>
        <w:rPr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IČO 71010670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Bezmezer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ŽÁDOST</w:t>
      </w:r>
    </w:p>
    <w:p>
      <w:pPr>
        <w:pStyle w:val="Bezmeze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 PŘIJETÍ K ZÁKLADNÍMU VZDĚLÁVÁNÍ</w:t>
      </w:r>
    </w:p>
    <w:p>
      <w:pPr>
        <w:pStyle w:val="Bezmeze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diče: </w:t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_________</w:t>
      </w:r>
    </w:p>
    <w:p>
      <w:pPr>
        <w:pStyle w:val="Bezmeze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ozené(ho): _________________________________________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né číslo: ___________________________________________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tem: ______________________________________________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ají o přijetí své dcery/syna k základnímu vzdělávání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ákladní škole a Mateřské škole Bohutice, 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 Znojmo.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Bohuticích dne: ___________________________________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 zákonného zástupce: __________________________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3;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7:00Z</dcterms:created>
  <dc:creator>ZŠ Bohutice</dc:creator>
  <dc:description/>
  <cp:keywords/>
  <dc:language>en-US</dc:language>
  <cp:lastModifiedBy>Office</cp:lastModifiedBy>
  <cp:lastPrinted>2023-04-19T14:16:00Z</cp:lastPrinted>
  <dcterms:modified xsi:type="dcterms:W3CDTF">2023-04-19T12:17:00Z</dcterms:modified>
  <cp:revision>2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